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49" w:hanging="0"/>
        <w:rPr/>
      </w:pPr>
      <w:r>
        <w:rPr/>
      </w:r>
    </w:p>
    <w:p>
      <w:pPr>
        <w:pStyle w:val="Normal"/>
        <w:ind w:left="561" w:right="549" w:hanging="0"/>
        <w:rPr/>
      </w:pPr>
      <w:r>
        <w:rPr/>
      </w:r>
    </w:p>
    <w:tbl>
      <w:tblPr>
        <w:tblW w:w="8414" w:type="dxa"/>
        <w:jc w:val="left"/>
        <w:tblInd w:w="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LOGO AZIEND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561" w:right="549" w:hanging="0"/>
        <w:rPr/>
      </w:pPr>
      <w:r>
        <w:rPr/>
      </w:r>
    </w:p>
    <w:p>
      <w:pPr>
        <w:pStyle w:val="Normal"/>
        <w:ind w:left="561" w:right="549" w:hanging="0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spacing w:lineRule="auto" w:line="360"/>
        <w:ind w:left="561" w:right="549" w:hanging="0"/>
        <w:jc w:val="center"/>
        <w:rPr>
          <w:rFonts w:ascii="Aparajita" w:hAnsi="Aparajita" w:cs="Aparajita"/>
          <w:b w:val="false"/>
          <w:b w:val="false"/>
          <w:bCs w:val="false"/>
          <w:sz w:val="20"/>
          <w:szCs w:val="20"/>
        </w:rPr>
      </w:pPr>
      <w:r>
        <w:rPr>
          <w:rFonts w:cs="Aparajita" w:ascii="Aparajita" w:hAnsi="Aparajita"/>
          <w:b/>
          <w:bCs/>
        </w:rPr>
        <w:t xml:space="preserve">INFORMATIVA PRIVACY  </w:t>
      </w:r>
    </w:p>
    <w:p>
      <w:pPr>
        <w:pStyle w:val="Normal"/>
        <w:spacing w:lineRule="auto" w:line="360"/>
        <w:ind w:left="561" w:right="549" w:hanging="0"/>
        <w:jc w:val="center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  <w:sz w:val="20"/>
          <w:szCs w:val="20"/>
        </w:rPr>
        <w:t>(AI SENSI DELL'ART 13 DECRETO LEGISLTAIVO DEL 30 GIUGNO 2003, N.196 )</w:t>
      </w:r>
    </w:p>
    <w:p>
      <w:pPr>
        <w:pStyle w:val="Normal"/>
        <w:spacing w:lineRule="auto" w:line="360"/>
        <w:ind w:left="561" w:right="549" w:hanging="0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  <w:t>Gentile Cliente,</w:t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  <w:t>ai sensi dell'art.13 del D.Lgs 196/2003 recante il “Codice in materia di protezione dei dati personali” la ________________________________, in qualità di titolare del trattamento, informa che i dati personali acquisiti con riferimento ai rapporti instaurati saranno oggetto di trattamento nel rispetto della normativa sopra richiamata. Le forniamo le seguenti informazioni: I dati da Lei forniti, o comunque disponibili presso la nostra azienda, saranno oggetto di trattamento con strumenti elettronici e non, saranno trattati per esigenze contrattuali e per i conseguenti adempimenti degli obblighi legale e contrattuali dalle stesse derivanti, nonché il conseguimento di un'efficace gestione dei rapporti commerciali In particola per l'acquisizione e la gestione dei Suoi ordinativi e connessi adempimenti di carattere fiscale oltre che per le finalità di affidamento per debiti/crediti di natura commerciale.</w:t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  <w:t>La informiamo che il loro conferimento ha carattere obbligatorio per quanto è richiesto dagli obblighi legale e contrattuali, pertanto, il rifiuto a fornirli, in tutto o in parte, comprometterebbe l'impossibilità per la scrivente a dar corso ai rapporti contrattuali e di natura commerciale medesimi.</w:t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  <w:t xml:space="preserve">Escludendo le comunicazioni e diffusioni effettuate in esecuzione di obblighi di legge e di contratto, i dati forniti alla scrivente saranno utilizzati unicamente per gli adempimenti di legge e potranno essere comunicati, a fini della raccolta diffusione e scambio dei medesimi nell'ambito del sistema informatizzato/database/damareport di dama srls con sede legale in sulmona, c.ovidio 238, a cui tali dati saranno anche eventualmente ceduti nell'ottica della tutela del credito e altresì comunicati per la migliore gestione dei rispettivi diritti relativi al singolo rapporto commerciale, in particolare a: banche per informazioni commerciali; associazioni di categoria per attività di consulenza o sindacale;consulenza e società di servizi;professionisti per l'adempimento di obblighi fiscali e contabili. I dati personali possono essere trasferiti verso Paesi dell'Unione Europea e verso Paese terzi rispetto l'UE nel rispetto delle finalità per cui i dati sono raccolti. </w:t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  <w:t>__________ lì  __/__/_____</w:t>
      </w:r>
    </w:p>
    <w:p>
      <w:pPr>
        <w:pStyle w:val="Normal"/>
        <w:spacing w:lineRule="atLeast" w:line="100"/>
        <w:ind w:left="561" w:right="549" w:hanging="0"/>
        <w:jc w:val="both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</w:r>
    </w:p>
    <w:p>
      <w:pPr>
        <w:pStyle w:val="Normal"/>
        <w:spacing w:lineRule="atLeast" w:line="100"/>
        <w:ind w:left="561" w:right="549" w:hanging="0"/>
        <w:jc w:val="right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  <w:t>Firma______________________________</w:t>
      </w:r>
    </w:p>
    <w:p>
      <w:pPr>
        <w:pStyle w:val="Normal"/>
        <w:spacing w:lineRule="atLeast" w:line="100"/>
        <w:ind w:left="561" w:right="549" w:hanging="0"/>
        <w:jc w:val="right"/>
        <w:rPr>
          <w:rFonts w:ascii="Aparajita" w:hAnsi="Aparajita" w:cs="Aparajita"/>
          <w:b w:val="false"/>
          <w:b w:val="false"/>
          <w:bCs w:val="false"/>
        </w:rPr>
      </w:pPr>
      <w:r>
        <w:rPr>
          <w:rFonts w:cs="Aparajita" w:ascii="Aparajita" w:hAnsi="Aparajita"/>
          <w:b w:val="false"/>
          <w:bCs w:val="false"/>
        </w:rPr>
      </w:r>
    </w:p>
    <w:tbl>
      <w:tblPr>
        <w:tblW w:w="8524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Contenutotabella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Contenutotabella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DATI AZIENDALI</w:t>
            </w:r>
          </w:p>
          <w:p>
            <w:pPr>
              <w:pStyle w:val="Contenutotabella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Contenutotabella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</w:tbl>
    <w:p>
      <w:pPr>
        <w:pStyle w:val="Normal"/>
        <w:spacing w:lineRule="auto" w:line="360"/>
        <w:ind w:left="561" w:right="549" w:hanging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parajit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6:11Z</dcterms:created>
  <dc:creator>Dama Srl </dc:creator>
  <dc:description/>
  <dc:language>en-US</dc:language>
  <cp:lastModifiedBy>Dama Srl </cp:lastModifiedBy>
  <dcterms:modified xsi:type="dcterms:W3CDTF">2014-03-04T10:21:14Z</dcterms:modified>
  <cp:revision>2</cp:revision>
  <dc:subject/>
  <dc:title/>
</cp:coreProperties>
</file>